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 xml:space="preserve">The minutes of the </w:t>
      </w:r>
      <w:hyperlink w:anchor="COW11142016">
        <w:r>
          <w:rPr>
            <w:rStyle w:val="InternetLink"/>
            <w:rFonts w:cs="Helvetica" w:ascii="Helvetica" w:hAnsi="Helvetica"/>
            <w:sz w:val="24"/>
          </w:rPr>
          <w:t>November 14, 2016 Work Session</w:t>
        </w:r>
      </w:hyperlink>
      <w:r>
        <w:rPr>
          <w:rFonts w:cs="Helvetica" w:ascii="Helvetica" w:hAnsi="Helvetica"/>
          <w:sz w:val="24"/>
        </w:rPr>
        <w:t xml:space="preserve"> and </w:t>
      </w:r>
      <w:hyperlink w:anchor="Minutes11142016RegularBoardMeeting">
        <w:r>
          <w:rPr>
            <w:rStyle w:val="InternetLink"/>
            <w:rFonts w:cs="Helvetica" w:ascii="Helvetica" w:hAnsi="Helvetica"/>
            <w:sz w:val="24"/>
          </w:rPr>
          <w:t>November 14, 2016 Regular Board Meeting</w:t>
        </w:r>
      </w:hyperlink>
      <w:r>
        <w:rPr>
          <w:rFonts w:cs="Helvetica" w:ascii="Helvetica" w:hAnsi="Helvetica"/>
          <w:sz w:val="24"/>
        </w:rPr>
        <w: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1440"/>
        <w:jc w:val="both"/>
        <w:rPr>
          <w:rFonts w:ascii="Helvetica" w:hAnsi="Helvetica" w:cs="Helvetica"/>
          <w:sz w:val="24"/>
        </w:rPr>
      </w:pPr>
      <w:r>
        <w:rPr>
          <w:rFonts w:cs="Helvetica" w:ascii="Helvetica" w:hAnsi="Helvetica"/>
          <w:sz w:val="24"/>
        </w:rPr>
        <w:tab/>
        <w:t>B.</w:t>
        <w:tab/>
        <w:t xml:space="preserve">The minutes of the </w:t>
      </w:r>
      <w:hyperlink w:anchor="Minutes12052016Reorganization">
        <w:r>
          <w:rPr>
            <w:rStyle w:val="InternetLink"/>
            <w:rFonts w:cs="Helvetica" w:ascii="Helvetica" w:hAnsi="Helvetica"/>
            <w:sz w:val="24"/>
          </w:rPr>
          <w:t>December 5, 2016 Reorganization Meeting</w:t>
        </w:r>
      </w:hyperlink>
      <w:r>
        <w:rPr>
          <w:rFonts w:cs="Helvetica" w:ascii="Helvetica" w:hAnsi="Helvetica"/>
          <w:sz w:val="24"/>
        </w:rPr>
        <w:t xml:space="preserve"> and </w:t>
      </w:r>
      <w:hyperlink w:anchor="Minutes12052016RegularBoardMeeting">
        <w:r>
          <w:rPr>
            <w:rStyle w:val="InternetLink"/>
            <w:rFonts w:cs="Helvetica" w:ascii="Helvetica" w:hAnsi="Helvetica"/>
            <w:sz w:val="24"/>
          </w:rPr>
          <w:t>December 5, 2016 Regular Board Meeting</w:t>
        </w:r>
      </w:hyperlink>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rPr/>
      </w:pPr>
      <w:r>
        <w:rPr>
          <w:rFonts w:cs="Helvetica" w:ascii="Helvetica" w:hAnsi="Helvetica"/>
          <w:bCs/>
          <w:sz w:val="24"/>
        </w:rPr>
        <w:tab/>
      </w:r>
      <w:r>
        <w:rPr>
          <w:rFonts w:cs="Segoe UI" w:ascii="Helvetica" w:hAnsi="Helvetica"/>
          <w:sz w:val="24"/>
          <w:szCs w:val="24"/>
        </w:rPr>
        <w:t xml:space="preserve"> </w:t>
      </w:r>
    </w:p>
    <w:p>
      <w:pPr>
        <w:pStyle w:val="Normal"/>
        <w:ind w:left="2160" w:hanging="720"/>
        <w:rPr>
          <w:rFonts w:ascii="Helvetica" w:hAnsi="Helvetica" w:cs="Segoe UI"/>
          <w:sz w:val="24"/>
          <w:szCs w:val="24"/>
        </w:rPr>
      </w:pPr>
      <w:r>
        <w:rPr>
          <w:rFonts w:cs="Segoe UI" w:ascii="Helvetica" w:hAnsi="Helvetica"/>
          <w:sz w:val="24"/>
          <w:szCs w:val="24"/>
        </w:rPr>
        <w:t>A.</w:t>
        <w:tab/>
        <w:t xml:space="preserve">Elementary Roof - Recommendation for Restoration </w:t>
      </w:r>
    </w:p>
    <w:p>
      <w:pPr>
        <w:pStyle w:val="Normal"/>
        <w:ind w:left="2160" w:firstLine="720"/>
        <w:rPr>
          <w:rFonts w:ascii="Helvetica" w:hAnsi="Helvetica" w:cs="Segoe UI"/>
          <w:sz w:val="24"/>
          <w:szCs w:val="24"/>
        </w:rPr>
      </w:pPr>
      <w:r>
        <w:rPr>
          <w:rFonts w:cs="Segoe UI" w:ascii="Helvetica" w:hAnsi="Helvetica"/>
          <w:sz w:val="24"/>
          <w:szCs w:val="24"/>
        </w:rPr>
        <w:t>- Mr. Mark Harder, Garland</w:t>
      </w:r>
    </w:p>
    <w:p>
      <w:pPr>
        <w:pStyle w:val="Normal"/>
        <w:ind w:left="2160" w:firstLine="720"/>
        <w:rPr>
          <w:rFonts w:ascii="Helvetica" w:hAnsi="Helvetica" w:cs="Segoe UI"/>
          <w:sz w:val="24"/>
          <w:szCs w:val="24"/>
        </w:rPr>
      </w:pPr>
      <w:r>
        <w:rPr>
          <w:rFonts w:cs="Segoe UI" w:ascii="Helvetica" w:hAnsi="Helvetica"/>
          <w:sz w:val="24"/>
          <w:szCs w:val="24"/>
        </w:rPr>
      </w:r>
    </w:p>
    <w:p>
      <w:pPr>
        <w:pStyle w:val="Normal"/>
        <w:ind w:left="720" w:firstLine="720"/>
        <w:jc w:val="both"/>
        <w:rPr/>
      </w:pPr>
      <w:r>
        <w:rPr>
          <w:rFonts w:cs="Segoe UI" w:ascii="Helvetica" w:hAnsi="Helvetica"/>
          <w:sz w:val="24"/>
          <w:szCs w:val="24"/>
        </w:rPr>
        <w:t>B.</w:t>
        <w:tab/>
        <w:t>Stadium Track - Recommendations</w:t>
      </w:r>
    </w:p>
    <w:p>
      <w:pPr>
        <w:pStyle w:val="Normal"/>
        <w:ind w:left="2160" w:firstLine="720"/>
        <w:jc w:val="both"/>
        <w:rPr>
          <w:rFonts w:ascii="Helvetica" w:hAnsi="Helvetica" w:cs="Segoe UI"/>
          <w:sz w:val="24"/>
          <w:szCs w:val="24"/>
        </w:rPr>
      </w:pPr>
      <w:r>
        <w:rPr>
          <w:rFonts w:cs="Segoe UI" w:ascii="Helvetica" w:hAnsi="Helvetica"/>
          <w:sz w:val="24"/>
          <w:szCs w:val="24"/>
        </w:rPr>
        <w:t xml:space="preserve">- Mr. Brian Bingeman, Track, Turf &amp; Court Consultants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720"/>
        <w:rPr>
          <w:rFonts w:ascii="Helvetica" w:hAnsi="Helvetica" w:cs="Segoe UI"/>
          <w:sz w:val="24"/>
          <w:szCs w:val="24"/>
        </w:rPr>
      </w:pPr>
      <w:r>
        <w:rPr>
          <w:rFonts w:cs="Segoe UI" w:ascii="Helvetica" w:hAnsi="Helvetica"/>
          <w:sz w:val="24"/>
          <w:szCs w:val="24"/>
        </w:rPr>
        <w:t>C.</w:t>
        <w:tab/>
        <w:t>Book Trailer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 xml:space="preserve"> </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Move to approve the 2017-2018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Use of Facilities request from Girl Scouts in the Heart of PA to use the HS or MS gym on Sunday, April 2, 2017 for a Girl Scouts Skills &amp; Swaps Day.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 xml:space="preserve">Move to approve a field trip request from Mrs. Jen Fleener and FFA to travel to Harrisburg, PA for the ACES Leadership Conference February 4-5,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Move to ratify the Superintendent’s approval of a field trip request from Mrs. Patsy Mills and the HS Choir to travel to the Fairfield Fire Company on Sunday, January 15, 2017 for the Savannah Bollinger fundrais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Move to approve the general fund bill list in the amount of $550,732.28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44,939.26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G.</w:t>
        <w:tab/>
        <w:t>Move to approve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Move to approve the addition of Ms. Linda Heebner and Mr. Robert Hix to the van/bus driver list for the 2016-2017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Move to approve the addition of the following individuals to the van/bus driver list for the 2016-2017 school year. School Express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Jeffrey Krug</w:t>
        <w:tab/>
        <w:tab/>
        <w:t>Ms. Christine Ston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Timothy Spicer</w:t>
        <w:tab/>
        <w:tab/>
        <w:t>Mr. Thomas Weikel</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Betty Ann Ness</w:t>
        <w:tab/>
        <w:tab/>
        <w:t>Mr. Bernard Kricht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ind w:left="2160" w:hanging="720"/>
        <w:jc w:val="both"/>
        <w:rPr/>
      </w:pPr>
      <w:r>
        <w:rPr>
          <w:rFonts w:cs="Helvetica" w:ascii="Helvetica" w:hAnsi="Helvetica"/>
          <w:sz w:val="24"/>
          <w:szCs w:val="24"/>
        </w:rPr>
        <w:t>J.</w:t>
        <w:tab/>
      </w:r>
      <w:r>
        <w:rPr>
          <w:rFonts w:cs="Segoe UI" w:ascii="Helvetica" w:hAnsi="Helvetica"/>
          <w:bCs/>
          <w:sz w:val="24"/>
          <w:szCs w:val="24"/>
        </w:rPr>
        <w:t>Move to approve the tax collector compensation rate to remain at $3.75 per bill.</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Every four years we are required to set the tax collection rates paid to our elected tax collectors.  This represents no change.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bCs/>
          <w:sz w:val="24"/>
          <w:szCs w:val="24"/>
        </w:rPr>
        <w:t>K.</w:t>
        <w:tab/>
        <w:t>Move to approve Cornerstone Family Dentistry, including Dr. Robert Zimmerman, and Dr. Mike Rea as the district dentist for the 2016-2017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Our previous dentist is no longer able to fulfill the duties and Dr. Robert Zimmerman and his staff are happy to take over.  The screenings are typically done in February, National Dental Health Month for applicable students in Kindergarten, 3rd and 7th grad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L.</w:t>
        <w:tab/>
        <w:t xml:space="preserve">Move to ratify the Superintendent’s approval of the addition of Ms. Tamara Weikert to the bus / van driver list for the 2016-2017 school year effective 1/24/17. Nancy Herring is the contractor.   </w:t>
      </w:r>
    </w:p>
    <w:p>
      <w:pPr>
        <w:pStyle w:val="Heading1"/>
        <w:ind w:left="2160" w:hanging="2160"/>
        <w:jc w:val="both"/>
        <w:rPr>
          <w:rFonts w:ascii="Helvetica" w:hAnsi="Helvetica" w:cs="Segoe UI"/>
          <w:sz w:val="24"/>
          <w:szCs w:val="24"/>
        </w:rPr>
      </w:pPr>
      <w:r>
        <w:rPr>
          <w:rFonts w:cs="Segoe UI"/>
          <w:sz w:val="24"/>
          <w:szCs w:val="24"/>
        </w:rPr>
      </w:r>
    </w:p>
    <w:p>
      <w:pPr>
        <w:pStyle w:val="Heading1"/>
        <w:ind w:left="2160" w:hanging="2160"/>
        <w:jc w:val="both"/>
        <w:rPr/>
      </w:pPr>
      <w:r>
        <w:rPr/>
      </w:r>
    </w:p>
    <w:p>
      <w:pPr>
        <w:pStyle w:val="Normal"/>
        <w:rPr/>
      </w:pPr>
      <w:r>
        <w:rPr/>
      </w:r>
    </w:p>
    <w:p>
      <w:pPr>
        <w:pStyle w:val="Heading1"/>
        <w:ind w:left="2160" w:hanging="2160"/>
        <w:jc w:val="both"/>
        <w:rPr>
          <w:b w:val="false"/>
          <w:b w:val="false"/>
          <w:szCs w:val="24"/>
        </w:rPr>
      </w:pPr>
      <w:r>
        <w:rPr/>
        <w:t>Personnel</w:t>
      </w:r>
      <w:r>
        <w:rPr>
          <w:b w:val="false"/>
        </w:rPr>
        <w:tab/>
        <w:t>M.</w:t>
        <w:tab/>
      </w:r>
      <w:r>
        <w:rPr>
          <w:b w:val="false"/>
          <w:szCs w:val="24"/>
        </w:rPr>
        <w:t>Move to approve the employment of Ms. Kristina R. Harvey as a full-time High School Counselor effective February 3, 2017 with salary and benefits per the Collective Bargaining Agreement pending all certification and paperwork is complete.</w:t>
      </w:r>
    </w:p>
    <w:p>
      <w:pPr>
        <w:pStyle w:val="Heading1"/>
        <w:ind w:left="2160" w:hanging="2160"/>
        <w:jc w:val="both"/>
        <w:rPr>
          <w:b w:val="false"/>
          <w:b w:val="false"/>
          <w:szCs w:val="24"/>
        </w:rPr>
      </w:pPr>
      <w:r>
        <w:rPr>
          <w:b w:val="false"/>
          <w:szCs w:val="24"/>
        </w:rPr>
      </w:r>
    </w:p>
    <w:p>
      <w:pPr>
        <w:pStyle w:val="Normal"/>
        <w:tabs>
          <w:tab w:val="clear" w:pos="720"/>
          <w:tab w:val="left" w:pos="1440" w:leader="none"/>
        </w:tabs>
        <w:ind w:left="2160" w:hanging="2160"/>
        <w:jc w:val="both"/>
        <w:rPr>
          <w:rFonts w:ascii="Helvetica" w:hAnsi="Helvetica" w:cs="Segoe UI"/>
          <w:sz w:val="24"/>
          <w:szCs w:val="24"/>
        </w:rPr>
      </w:pPr>
      <w:r>
        <w:rPr>
          <w:b/>
          <w:szCs w:val="24"/>
        </w:rPr>
        <w:tab/>
      </w:r>
      <w:r>
        <w:rPr>
          <w:rFonts w:cs="Helvetica" w:ascii="Helvetica" w:hAnsi="Helvetica"/>
          <w:sz w:val="24"/>
          <w:szCs w:val="24"/>
        </w:rPr>
        <w:t>N.</w:t>
        <w:tab/>
        <w:t>Move to ratify the Superintendent’s transfer of Ms</w:t>
      </w:r>
      <w:r>
        <w:rPr>
          <w:rFonts w:cs="Helvetica" w:ascii="Helvetica" w:hAnsi="Helvetica"/>
          <w:b/>
          <w:sz w:val="24"/>
          <w:szCs w:val="24"/>
        </w:rPr>
        <w:t xml:space="preserve">. </w:t>
      </w:r>
      <w:r>
        <w:rPr>
          <w:rFonts w:cs="Segoe UI" w:ascii="Helvetica" w:hAnsi="Helvetica"/>
          <w:sz w:val="24"/>
          <w:szCs w:val="24"/>
        </w:rPr>
        <w:t xml:space="preserve">Jennifer Werst from part-time elementary food service worker to part-time elementary cook effective 1/24/17 and grant permission to advertise for a part-time food service worker.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O.</w:t>
        <w:tab/>
        <w:t xml:space="preserve">Move to ratify the Superintendent’s approval of the addition of Ms. Tammy Clarke to the Support Staff Substitute List effective 1/25/17. </w:t>
      </w:r>
    </w:p>
    <w:p>
      <w:pPr>
        <w:pStyle w:val="Normal"/>
        <w:jc w:val="both"/>
        <w:rPr>
          <w:rFonts w:ascii="Segoe UI" w:hAnsi="Segoe UI" w:cs="Segoe UI"/>
          <w:sz w:val="24"/>
          <w:szCs w:val="24"/>
        </w:rPr>
      </w:pPr>
      <w:r>
        <w:rPr>
          <w:rFonts w:cs="Segoe UI" w:ascii="Segoe UI" w:hAnsi="Segoe UI"/>
          <w:sz w:val="24"/>
          <w:szCs w:val="24"/>
        </w:rPr>
      </w:r>
    </w:p>
    <w:p>
      <w:pPr>
        <w:pStyle w:val="Heading1"/>
        <w:ind w:left="2160" w:hanging="2160"/>
        <w:jc w:val="both"/>
        <w:rPr>
          <w:b w:val="false"/>
          <w:b w:val="false"/>
        </w:rPr>
      </w:pPr>
      <w:r>
        <w:rPr>
          <w:b w:val="false"/>
        </w:rPr>
        <w:tab/>
        <w:t>P.</w:t>
        <w:tab/>
        <w:t>Move to approve the addition of Mrs. Karen Rudisill to the Support Staff Substitute List.</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rPr>
          <w:rFonts w:ascii="Helvetica" w:hAnsi="Helvetica" w:cs="Helvetica"/>
          <w:sz w:val="24"/>
          <w:szCs w:val="24"/>
        </w:rPr>
      </w:pPr>
      <w:r>
        <w:rPr>
          <w:rFonts w:cs="Helvetica" w:ascii="Helvetica" w:hAnsi="Helvetica"/>
          <w:sz w:val="24"/>
          <w:szCs w:val="24"/>
        </w:rPr>
        <w:t>Q.</w:t>
        <w:tab/>
        <w:t>Move to approve a supplemental contract for the following individuals for the 2016-2017 school year with salary per the Collective Bargaining Agree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Meeghan White</w:t>
      </w:r>
    </w:p>
    <w:p>
      <w:pPr>
        <w:pStyle w:val="Normal"/>
        <w:rPr>
          <w:rFonts w:ascii="Helvetica" w:hAnsi="Helvetica" w:cs="Helvetica"/>
          <w:sz w:val="24"/>
          <w:szCs w:val="24"/>
        </w:rPr>
      </w:pPr>
      <w:r>
        <w:rPr>
          <w:rFonts w:cs="Helvetica" w:ascii="Helvetica" w:hAnsi="Helvetica"/>
          <w:sz w:val="24"/>
          <w:szCs w:val="24"/>
        </w:rPr>
        <w:tab/>
        <w:tab/>
        <w:tab/>
        <w:t>Elementary Drama Director</w:t>
        <w:tab/>
        <w:tab/>
        <w:t>$1,903</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Elementary Drama Assistant Director</w:t>
        <w:tab/>
        <w:t>$1,427</w:t>
      </w:r>
    </w:p>
    <w:p>
      <w:pPr>
        <w:pStyle w:val="Normal"/>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R.</w:t>
        <w:tab/>
        <w:t>Move to approve archiving the Professional Staff Substitute List effective January 30,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Source for Teachers will go live on January 31, 2017 and will be providing all professional substitutes for the distric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S.</w:t>
        <w:tab/>
        <w:t>The Administration recommends that the Board adopt the Statement of Charges and terminate the employment of Mr. Eric Scott pursuant to Section 514 of the School Code.  It is noted Mr. Scott did not request a hearing before the Board.</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T.</w:t>
        <w:tab/>
        <w:t>Move to grant permission for the administration to advertise and recommend for hire a full-time custodian.</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U.</w:t>
        <w:tab/>
        <w:t>Move to approve a medical leave request from Ms. Andrea Holmes, Elementary Reading Specialist, effective February 2, 2017 for 3-4 weeks.  Her anticipated return date is February 23, 201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Ms. Gena Eiker has resigned as the Junior School Board Representative. Ms. Marissa Redding will be the new Junior School Board Represent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Tech Prep Updat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5-year Plan – Ms. Karen Kugler</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on Monday, February 27,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Move to accept a donation of $2,847.12 from the Fairfield Area School District Class of 2016 to be used toward the purchase of the new District marque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Move to accept a donation of $4,175.92 from FAST to be used toward the purchase of the new District marque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Move to accept a donation of $300 from Zachary &amp; Ericka Lease to be used in the music department to assist students for the Pittsburgh Trip.</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b/>
          <w:b/>
          <w:bCs/>
          <w:i/>
          <w:i/>
          <w:color w:val="76923C"/>
          <w:sz w:val="24"/>
          <w:szCs w:val="36"/>
          <w:lang w:val="en-US" w:eastAsia="en-US"/>
        </w:rPr>
      </w:pPr>
      <w:r>
        <w:rPr>
          <w:rFonts w:cs="Helvetica" w:ascii="Helvetica" w:hAnsi="Helvetica"/>
          <w:b/>
          <w:bCs/>
          <w:i/>
          <w:color w:val="76923C"/>
          <w:sz w:val="24"/>
          <w:szCs w:val="36"/>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51130</wp:posOffset>
            </wp:positionV>
            <wp:extent cx="89598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895985" cy="751840"/>
                    </a:xfrm>
                    <a:prstGeom prst="rect">
                      <a:avLst/>
                    </a:prstGeom>
                  </pic:spPr>
                </pic:pic>
              </a:graphicData>
            </a:graphic>
          </wp:anchor>
        </w:drawing>
      </w:r>
    </w:p>
    <w:p>
      <w:pPr>
        <w:pStyle w:val="NoSpacing"/>
        <w:rPr>
          <w:rFonts w:ascii="Helvetica" w:hAnsi="Helvetica" w:cs="Helvetica"/>
          <w:sz w:val="24"/>
        </w:rPr>
      </w:pPr>
      <w:r>
        <w:rPr>
          <w:rFonts w:cs="Helvetica" w:ascii="Helvetica" w:hAnsi="Helvetica"/>
          <w:sz w:val="24"/>
        </w:rPr>
      </w:r>
    </w:p>
    <w:p>
      <w:pPr>
        <w:pStyle w:val="Pa2"/>
        <w:jc w:val="center"/>
        <w:rPr>
          <w:rFonts w:ascii="Cambria" w:hAnsi="Cambria" w:cs="Photina MT;Photina MT"/>
          <w:b/>
          <w:b/>
          <w:bCs/>
          <w:i/>
          <w:i/>
          <w:color w:val="76923C"/>
          <w:sz w:val="36"/>
          <w:szCs w:val="36"/>
        </w:rPr>
      </w:pPr>
      <w:r>
        <w:rPr>
          <w:rFonts w:eastAsia="Cambria" w:cs="Cambria" w:ascii="Cambria" w:hAnsi="Cambria"/>
          <w:b/>
          <w:bCs/>
          <w:i/>
          <w:color w:val="76923C"/>
          <w:sz w:val="36"/>
          <w:szCs w:val="36"/>
        </w:rPr>
        <w:t xml:space="preserve">                   </w:t>
      </w:r>
      <w:r>
        <w:rPr>
          <w:rFonts w:cs="Photina MT;Photina MT" w:ascii="Cambria" w:hAnsi="Cambria"/>
          <w:b/>
          <w:bCs/>
          <w:i/>
          <w:color w:val="76923C"/>
          <w:sz w:val="36"/>
          <w:szCs w:val="36"/>
        </w:rPr>
        <w:t>January is School Directors Recognition Month</w:t>
      </w:r>
    </w:p>
    <w:p>
      <w:pPr>
        <w:pStyle w:val="NoSpacing"/>
        <w:rPr>
          <w:rFonts w:ascii="Helvetica" w:hAnsi="Helvetica" w:cs="Helvetica"/>
          <w:b/>
          <w:b/>
          <w:bCs/>
          <w:i/>
          <w:i/>
          <w:color w:val="76923C"/>
          <w:sz w:val="24"/>
          <w:szCs w:val="36"/>
        </w:rPr>
      </w:pPr>
      <w:r>
        <w:rPr>
          <w:rFonts w:cs="Helvetica" w:ascii="Helvetica" w:hAnsi="Helvetica"/>
          <w:b/>
          <w:bCs/>
          <w:i/>
          <w:color w:val="76923C"/>
          <w:sz w:val="24"/>
          <w:szCs w:val="36"/>
        </w:rPr>
      </w:r>
    </w:p>
    <w:p>
      <w:pPr>
        <w:pStyle w:val="NoSpacing"/>
        <w:rPr>
          <w:rFonts w:ascii="Helvetica" w:hAnsi="Helvetica" w:cs="Helvetica"/>
          <w:sz w:val="24"/>
        </w:rPr>
      </w:pPr>
      <w:r>
        <w:rPr>
          <w:rFonts w:cs="Helvetica" w:ascii="Helvetica" w:hAnsi="Helvetica"/>
          <w:sz w:val="24"/>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Heading1"/>
        <w:ind w:left="0" w:hanging="0"/>
        <w:jc w:val="both"/>
        <w:rPr>
          <w:b w:val="false"/>
          <w:b w:val="false"/>
          <w:sz w:val="28"/>
          <w:szCs w:val="28"/>
        </w:rPr>
      </w:pPr>
      <w:r>
        <w:drawing>
          <wp:anchor behindDoc="1" distT="0" distB="0" distL="114935" distR="114935" simplePos="0" locked="0" layoutInCell="0" allowOverlap="1" relativeHeight="3">
            <wp:simplePos x="0" y="0"/>
            <wp:positionH relativeFrom="column">
              <wp:posOffset>3820160</wp:posOffset>
            </wp:positionH>
            <wp:positionV relativeFrom="paragraph">
              <wp:posOffset>763905</wp:posOffset>
            </wp:positionV>
            <wp:extent cx="1733550" cy="1010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733550" cy="1010285"/>
                    </a:xfrm>
                    <a:prstGeom prst="rect">
                      <a:avLst/>
                    </a:prstGeom>
                  </pic:spPr>
                </pic:pic>
              </a:graphicData>
            </a:graphic>
          </wp:anchor>
        </w:drawing>
      </w:r>
      <w:r>
        <w:rPr>
          <w:b w:val="false"/>
          <w:sz w:val="28"/>
          <w:szCs w:val="28"/>
        </w:rPr>
        <w:t>Mrs. Pamela Mikesell, President;  Mr. Lonny Whitcomb, Vice President; Mrs. Marcy Van Metre, Treasurer; Mrs. Rebecca Bequette, Secretary; Mrs. Melanie Briggs, Mrs. Melissa Cavey, Mrs. Kelly Mays, Mr. Gregory Murray and Mr. Ian Strahler.</w:t>
      </w:r>
    </w:p>
    <w:p>
      <w:pPr>
        <w:pStyle w:val="Normal"/>
        <w:jc w:val="both"/>
        <w:rPr>
          <w:rFonts w:ascii="Helvetica" w:hAnsi="Helvetica" w:cs="Helvetica"/>
          <w:b/>
          <w:b/>
          <w:sz w:val="24"/>
          <w:szCs w:val="28"/>
        </w:rPr>
      </w:pPr>
      <w:r>
        <w:rPr>
          <w:rFonts w:cs="Helvetica" w:ascii="Helvetica" w:hAnsi="Helvetica"/>
          <w:b/>
          <w:sz w:val="24"/>
          <w:szCs w:val="28"/>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r>
      <w:bookmarkStart w:id="3" w:name="COW11142016"/>
      <w:bookmarkStart w:id="4" w:name="Minutes07112016RegularBoardMeeting"/>
      <w:bookmarkStart w:id="5" w:name="COW11142016"/>
      <w:bookmarkStart w:id="6" w:name="Minutes07112016RegularBoardMeeting"/>
      <w:bookmarkEnd w:id="6"/>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hyperlink w:anchor="TOP">
        <w:bookmarkStart w:id="7" w:name="COW11142016"/>
        <w:r>
          <w:rPr>
            <w:rStyle w:val="InternetLink"/>
            <w:rFonts w:cs="Helvetica" w:ascii="Helvetica" w:hAnsi="Helvetica"/>
            <w:sz w:val="24"/>
            <w:szCs w:val="24"/>
          </w:rPr>
          <w:t>November 14, 2016</w:t>
        </w:r>
      </w:hyperlink>
      <w:bookmarkEnd w:id="7"/>
    </w:p>
    <w:p>
      <w:pPr>
        <w:pStyle w:val="NoSpacing"/>
        <w:rPr>
          <w:rFonts w:ascii="Helvetica" w:hAnsi="Helvetica" w:cs="Helvetica"/>
          <w:sz w:val="24"/>
          <w:szCs w:val="24"/>
        </w:rPr>
      </w:pPr>
      <w:r>
        <w:rPr>
          <w:rFonts w:cs="Helvetica" w:ascii="Helvetica" w:hAnsi="Helvetica"/>
          <w:sz w:val="24"/>
          <w:szCs w:val="24"/>
        </w:rPr>
        <w:t>Page 4281</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bookmarkStart w:id="8" w:name="Minutes07112016RegularBoardMeeting"/>
      <w:bookmarkEnd w:id="8"/>
      <w:r>
        <w:rPr>
          <w:rFonts w:eastAsia="Calibri" w:cs="Helvetica" w:ascii="Helvetica" w:hAnsi="Helvetica"/>
          <w:sz w:val="24"/>
          <w:szCs w:val="24"/>
        </w:rPr>
        <w:t xml:space="preserve">The Fairfield Area School Board met on Monday evening, November 14, 2016 at 6:00 p.m. in the district boardroom for a Committee of the Whole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numPr>
          <w:ilvl w:val="0"/>
          <w:numId w:val="2"/>
        </w:numPr>
        <w:ind w:left="360" w:hanging="360"/>
        <w:jc w:val="both"/>
        <w:rPr>
          <w:rFonts w:ascii="Helvetica" w:hAnsi="Helvetica" w:cs="Helvetica"/>
          <w:b/>
          <w:b/>
          <w:sz w:val="24"/>
          <w:szCs w:val="24"/>
        </w:rPr>
      </w:pPr>
      <w:r>
        <w:rPr>
          <w:rFonts w:cs="Helvetica" w:ascii="Helvetica" w:hAnsi="Helvetica"/>
          <w:b/>
          <w:sz w:val="24"/>
          <w:szCs w:val="24"/>
        </w:rPr>
        <w:t>Curriculum and Program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ab/>
        <w:t>A.  Academic Letter Discussion</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Bequette spoke about an academic letter used to recognize the academic performance of our students.  It is based solely on academics and she recommended it only be given to the top ten percent or approximately 8-9 students at the current enrollment.  She will work with Mr. McDowell to develop.  </w:t>
      </w:r>
    </w:p>
    <w:p>
      <w:pPr>
        <w:pStyle w:val="NoSpacing"/>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siness, Finance, and Transportation</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pPr>
      <w:r>
        <w:rPr>
          <w:rFonts w:cs="Helvetica" w:ascii="Helvetica" w:hAnsi="Helvetica"/>
          <w:b/>
          <w:sz w:val="24"/>
          <w:szCs w:val="24"/>
        </w:rPr>
        <w:tab/>
        <w:t>A.  Fair Labor Standards Act Implications – Athletic Director Salary</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gave an explanation of the new law taking effect on December 1, 2016 regarding the payment of overtime wages to anyone earning less than $47,476 annually and who pass three required tests to receive the exemption.  Ms. Heller, Athletic Director is the only individual in the district who will work overtime and be eligible to be paid overtime.  Mrs. Briggs questioned the hours worked in a week and the extra job duties and Ms. Heller explained her duties in the day and evening hours.  Mr. Whitcomb thought it made perfect sense to increase the salary of Ms. Heller to the minimum which is an increase of $2,643.  </w:t>
      </w:r>
    </w:p>
    <w:p>
      <w:pPr>
        <w:pStyle w:val="NoSpacing"/>
        <w:rPr/>
      </w:pPr>
      <w:r>
        <w:rPr/>
        <w:tab/>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2</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b/>
          <w:sz w:val="24"/>
          <w:szCs w:val="24"/>
        </w:rPr>
        <w:tab/>
        <w:t>A.</w:t>
        <w:tab/>
        <w:t>Substitute Teacher Service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576"/>
        <w:jc w:val="both"/>
        <w:rPr/>
      </w:pPr>
      <w:r>
        <w:rPr>
          <w:rFonts w:cs="Helvetica" w:ascii="Helvetica" w:hAnsi="Helvetica"/>
          <w:sz w:val="24"/>
          <w:szCs w:val="24"/>
        </w:rPr>
        <w:t xml:space="preserve">Ms. Kugler explained the administration’s recommendation to contract with Source for Teachers for our substitute teaching needs.  Our middle school fill rate is 42%, the elementary fill rate is 82% and the high school fill rate is 71%.  We have principals filling in for teachers and we need consistency in the classroom.  Source for Teachers has fill rates as high as 90% and only results in an approximate increase in cost to the district of $4000 yearly.  Board members questioned the mechanics of the process and Mrs. Mays wanted to ensure we had a right of refusal.  Using this service a retired teacher can now sub in the district without penalty.  </w:t>
      </w:r>
    </w:p>
    <w:p>
      <w:pPr>
        <w:pStyle w:val="NoSpacing"/>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  Fifth Grade Movement</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Kugler presented a very detailed PowerPoint outlining the lack of empirical research on the subject of fifth grade placement within the schools.  It is very clear that quality of the education is more important than the grade configuration.  A poll of current fifth and sixth grade students was presented that showed, overwhelmingly, that the students are happy and feel safe in the current setting.  She also reviewed the additional expense that the district would incur to make the change including an additional bus run, an additional food service worker, an additional physical education teacher and immediate roofing repairs.  Mrs. Mikesell stressed the need to make a decision based on the best interests of the students.  Members of the audience spoke with the Board voicing their opinions and concerns both for and against the move.  </w:t>
      </w:r>
    </w:p>
    <w:p>
      <w:pPr>
        <w:pStyle w:val="NoSpacing"/>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w:t>
        <w:tab/>
        <w:t>Tax Resolution</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reviewed the tax information with the Board including the index for the 2017-2018 fiscal year and explained the timelines for approving the resolution which simply puts a cap on the potential tax increase and allows the budget to revert to the May-June timeline for approval.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b/>
          <w:sz w:val="24"/>
          <w:szCs w:val="24"/>
        </w:rPr>
        <w:tab/>
        <w:t>A.  G-Force Investigation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Kugler explained the use of Schaad for security in the past and their lack of presence this year.  Administration is recommending using G-Force which is used by several districts in Adams County and has very qualified individuals available to us.  </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ildings and Ground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rFonts w:ascii="Helvetica" w:hAnsi="Helvetica" w:cs="Helvetica"/>
          <w:b/>
          <w:b/>
          <w:sz w:val="24"/>
          <w:szCs w:val="24"/>
        </w:rPr>
      </w:pPr>
      <w:r>
        <w:rPr>
          <w:rFonts w:cs="Helvetica" w:ascii="Helvetica" w:hAnsi="Helvetica"/>
          <w:b/>
          <w:sz w:val="24"/>
          <w:szCs w:val="24"/>
        </w:rPr>
        <w:tab/>
        <w:t>A.  Roof Top Unit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Kessel explained that we need to replace a rooftop unit which heats the girls’ locker room.  He is working on providing detail to the Board on all of our units in the near future.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pPr>
      <w:r>
        <w:rPr>
          <w:rFonts w:cs="Helvetica" w:ascii="Helvetica" w:hAnsi="Helvetica"/>
          <w:b/>
          <w:sz w:val="24"/>
          <w:szCs w:val="24"/>
        </w:rPr>
        <w:t>II.  Policies/Guidelines</w:t>
      </w:r>
    </w:p>
    <w:p>
      <w:pPr>
        <w:pStyle w:val="ListParagraph"/>
        <w:ind w:left="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jc w:val="both"/>
        <w:rPr>
          <w:rFonts w:ascii="Helvetica" w:hAnsi="Helvetica" w:cs="Helvetica"/>
          <w:b/>
          <w:b/>
          <w:sz w:val="24"/>
          <w:szCs w:val="24"/>
        </w:rPr>
      </w:pPr>
      <w:r>
        <w:rPr>
          <w:rFonts w:cs="Helvetica" w:ascii="Helvetica" w:hAnsi="Helvetica"/>
          <w:b/>
          <w:color w:val="000000"/>
          <w:sz w:val="24"/>
          <w:szCs w:val="24"/>
        </w:rPr>
        <w:t>III. Public Comment</w:t>
      </w:r>
    </w:p>
    <w:p>
      <w:pPr>
        <w:pStyle w:val="Normal"/>
        <w:spacing w:lineRule="auto" w:line="360" w:before="0" w:after="200"/>
        <w:ind w:firstLine="720"/>
        <w:jc w:val="both"/>
        <w:rPr>
          <w:rFonts w:ascii="helvitica;Times New Roman" w:hAnsi="helvitica;Times New Roman" w:eastAsia="Calibri" w:cs="Helvetica"/>
          <w:b/>
          <w:b/>
          <w:sz w:val="24"/>
          <w:szCs w:val="24"/>
        </w:rPr>
      </w:pPr>
      <w:r>
        <w:rPr>
          <w:rFonts w:eastAsia="Calibri" w:cs="Helvetica" w:ascii="helvitica;Times New Roman" w:hAnsi="helvitica;Times New Roman"/>
          <w:b/>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 work session ended at 7:00 to begin the Regular Board meeting.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spacing w:lineRule="auto" w:line="276" w:before="0" w:after="200"/>
        <w:jc w:val="both"/>
        <w:rPr>
          <w:rFonts w:ascii="Helvetica" w:hAnsi="Helvetica" w:cs="Helvetica"/>
          <w:sz w:val="28"/>
          <w:szCs w:val="28"/>
        </w:rPr>
      </w:pPr>
      <w:r>
        <w:rPr>
          <w:rFonts w:cs="Helvetica" w:ascii="Helvetica" w:hAnsi="Helvetica"/>
          <w:sz w:val="28"/>
          <w:szCs w:val="28"/>
        </w:rPr>
      </w:r>
      <w:r>
        <w:br w:type="page"/>
      </w:r>
    </w:p>
    <w:p>
      <w:pPr>
        <w:pStyle w:val="NoSpacing"/>
        <w:rPr>
          <w:rFonts w:ascii="Helvetica" w:hAnsi="Helvetica" w:cs="Helvetica"/>
          <w:sz w:val="24"/>
          <w:szCs w:val="24"/>
        </w:rPr>
      </w:pPr>
      <w:hyperlink w:anchor="TOP">
        <w:bookmarkStart w:id="9" w:name="Minutes11142016RegularBoardMeeting"/>
        <w:r>
          <w:rPr>
            <w:rStyle w:val="InternetLink"/>
            <w:rFonts w:cs="Helvetica" w:ascii="Helvetica" w:hAnsi="Helvetica"/>
            <w:sz w:val="24"/>
            <w:szCs w:val="24"/>
          </w:rPr>
          <w:t>November 14, 2016</w:t>
        </w:r>
      </w:hyperlink>
      <w:bookmarkEnd w:id="9"/>
    </w:p>
    <w:p>
      <w:pPr>
        <w:pStyle w:val="NoSpacing"/>
        <w:rPr>
          <w:rFonts w:ascii="Helvetica" w:hAnsi="Helvetica" w:cs="Helvetica"/>
          <w:sz w:val="24"/>
          <w:szCs w:val="24"/>
        </w:rPr>
      </w:pPr>
      <w:r>
        <w:rPr>
          <w:rFonts w:cs="Helvetica" w:ascii="Helvetica" w:hAnsi="Helvetica"/>
          <w:sz w:val="24"/>
          <w:szCs w:val="24"/>
        </w:rPr>
        <w:t>Page 428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cs="Helvetica"/>
          <w:sz w:val="24"/>
          <w:szCs w:val="24"/>
        </w:rPr>
      </w:pPr>
      <w:r>
        <w:rPr>
          <w:rFonts w:eastAsia="Calibri" w:cs="Helvetica" w:ascii="Helvetica" w:hAnsi="Helvetica"/>
          <w:sz w:val="24"/>
          <w:szCs w:val="24"/>
        </w:rPr>
        <w:t xml:space="preserve">The Fairfield Area School Board met on Monday evening, November 14, 2016 at 7:00 p.m. in the district boardroom for a Regular Board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Briggs, the minutes of the October 24, 2016 Regular Board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ind w:firstLine="720"/>
        <w:jc w:val="both"/>
        <w:rPr/>
      </w:pPr>
      <w:r>
        <w:rPr>
          <w:rFonts w:eastAsia="Calibri" w:cs="Helvetica" w:ascii="Helvetica" w:hAnsi="Helvetica"/>
          <w:sz w:val="24"/>
          <w:szCs w:val="24"/>
        </w:rPr>
        <w:t>Ms. Kugler introduced Lyndsey Lytle, who placed 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for Cross Country.  She has also qualified for the Regional Meet and will be running for Foot Locker.  Noah Hazlett was introduced as placing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68</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in Cross Country.  The Cross Country coaches, John and Marcia Roan were recognized at this time.  </w:t>
      </w:r>
    </w:p>
    <w:p>
      <w:pPr>
        <w:pStyle w:val="Normal"/>
        <w:spacing w:lineRule="auto" w:line="360"/>
        <w:ind w:firstLine="720"/>
        <w:jc w:val="both"/>
        <w:rPr>
          <w:rFonts w:ascii="Helvetica" w:hAnsi="Helvetica" w:cs="Helvetica"/>
          <w:sz w:val="24"/>
          <w:szCs w:val="24"/>
        </w:rPr>
      </w:pPr>
      <w:r>
        <w:rPr>
          <w:rFonts w:eastAsia="Calibri" w:cs="Helvetica" w:ascii="Helvetica" w:hAnsi="Helvetica"/>
          <w:sz w:val="24"/>
          <w:szCs w:val="24"/>
        </w:rPr>
        <w:t>Mr. Charles Burnett was introduced and is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student in Fairfield football history to break the school rushing yard record prior to being a Senior.  Coach Seiler, football, had a four game winning streak and missed playing in Districts by .003%.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Joyce Shutt thanked the District for sharing the students’ artwork at a recent show held in October at the Mennonite Church which strongly believes in the importance of the arts to the educational experience.  At this time she made a $100 donation to the elementary art program.  </w:t>
        <w:tab/>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5</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pPr>
      <w:r>
        <w:rPr>
          <w:rFonts w:eastAsia="Calibri" w:cs="Helvetica" w:ascii="Helvetica" w:hAnsi="Helvetica"/>
          <w:sz w:val="24"/>
          <w:szCs w:val="24"/>
        </w:rPr>
        <w:t>Margaret Finafrock told the Board tha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remaining in Middle School was the best thing for her student educationally and she feels strongly that there should be no chang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completely disagrees and feels bullying is a big concern.  She does not believe her children will excel academically with bullying and that students have left our District due to being bullied.  She appreciated the livestreaming of the Veteran’s Breakfast.  In addition, Sara was appalled at the District response to the Auditor General’s repo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pryl Huster also spoke about the response to the Auditor General’s report and wanted specifics on who wrote the response.  She read excerpts from the Auditor General regarding the defensive nature of the response and the apparent arrogance of the previous Board majority and solicitor.  She also thanked the Board for the Veteran’s Day Breakfast.  </w:t>
      </w:r>
    </w:p>
    <w:p>
      <w:pPr>
        <w:pStyle w:val="Normal"/>
        <w:spacing w:lineRule="auto" w:line="360"/>
        <w:jc w:val="both"/>
        <w:rPr/>
      </w:pPr>
      <w:r>
        <w:rPr>
          <w:rFonts w:eastAsia="Calibri" w:cs="Helvetica" w:ascii="Helvetica" w:hAnsi="Helvetica"/>
          <w:sz w:val="24"/>
          <w:szCs w:val="24"/>
        </w:rPr>
        <w:tab/>
        <w:t>Alison Hess thanked the Board for being able to view the meetings on the website.  She is also opposed to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feels the staff does an excellent job handling any bullying issues and the test scores are very goo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t this time Mrs. Mikesell thanked everyone for the input and feels certain the present Board will do what is in the very best interest of the studen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Rhonda Myers thanked Crystal Heller for supporting the Youth Programs as well as all of her school programs.  She thanked the teachers who are helping in the programs as well as student referees.  As for bullying, she believes that we need to be very proactive in ensuring that the secretaries inform the appropriate personnel about any issues brought to their attention.  All staff members must know how to direct issues and concerns appropriately.  Mrs. Briggs expressed concerns about the lack of parent presence at events held to inform the community about important student issu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urray also spoke about the bullying issues and, believes as does her daughter, that students must learn anti-bullying behavior at home.  She feels most teachers do address the issues effectively.  </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6</w:t>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during which Sara Laird expressed concerns about the substitute teacher program and the cost, and on a motion made by Mrs. Bequette and seconded by Mrs. Van Metre, the Consent Agenda was approved as presented.  A roll call vote was taken with Mrs. Briggs, Mr. Murray, Mrs. Bequette, Mr. Strahler, Mrs. Van Metre, Mr. Whitcomb, Mrs. May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the Comprehensive Plan effective July 1, 2017 - June 30, 2020 for the Fairfield Area School District and grant permission to send to the PA Department of Educ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contracting with Source for Teachers, substitute employment services, effective January 3,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Approved the general fund bill list in the amount of $63,059.33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680.58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rPr>
        <w:t>F.</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3.1% index for the 2017-2018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6, 2017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091 mills which equates to approximately $250,000 in additional revenue should the Board decide to raise taxes to the index.  The resolution is presented in its formality as required by the Pennsylvania Department of Education.  In the 2016-2017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rPr>
          <w:rFonts w:ascii="Helvetica" w:hAnsi="Helvetica" w:cs="Segoe UI"/>
          <w:sz w:val="24"/>
          <w:szCs w:val="24"/>
        </w:rPr>
      </w:pPr>
      <w:r>
        <w:rPr>
          <w:rFonts w:cs="Segoe UI"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7</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Authorized the administration to sign the agreement with G-Force Investigations, LLC to provide security, as needed, for athletic and non-athletic events for the 2016-2017 and the 2017-2018 school year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Previously the District contracted with Schaad Detective Agency, Inc. to provide security but, in many cases, Schaad has been unable to provide these services and we are left scrambling to find security or risk being without.  G-Force is willing to provide these services at a similar cost unlike other agencies we contacted.  Background checks and liability insurance are part of the contract and G-Force is used and recommended by neighboring district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rPr/>
      </w:pPr>
      <w:r>
        <w:rPr>
          <w:rFonts w:cs="Segoe UI" w:ascii="Helvetica" w:hAnsi="Helvetica"/>
          <w:sz w:val="24"/>
          <w:szCs w:val="24"/>
        </w:rPr>
        <w:t>H.</w:t>
        <w:tab/>
        <w:t xml:space="preserve">Authorized the administration to purchase a replacement make up air unit, from Trane, at a price of $12,000 with a minimum cost of $5,000 for installation.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make-up air unit that heats the HS/MS girls' locker room is beyond repair and must be replaced due to a cracked heat exchanger.  It is the only source of heat in this a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I.</w:t>
      </w:r>
      <w:r>
        <w:rPr>
          <w:rFonts w:cs="Helvetica" w:ascii="Helvetica" w:hAnsi="Helvetica"/>
          <w:b/>
          <w:sz w:val="24"/>
          <w:szCs w:val="24"/>
        </w:rPr>
        <w:tab/>
      </w:r>
      <w:r>
        <w:rPr>
          <w:rFonts w:cs="Segoe UI" w:ascii="Helvetica" w:hAnsi="Helvetica"/>
          <w:sz w:val="24"/>
          <w:szCs w:val="24"/>
        </w:rPr>
        <w:t xml:space="preserve">Approved the transfer of Ms. Michele Ritter, food service worker, to the position of full-time elementary head cook effective January 1, 2017, with salary and benefits per the support staff policy.  </w:t>
      </w:r>
    </w:p>
    <w:p>
      <w:pPr>
        <w:pStyle w:val="Normal"/>
        <w:rPr>
          <w:rFonts w:ascii="Segoe UI" w:hAnsi="Segoe UI" w:cs="Segoe UI"/>
          <w:sz w:val="24"/>
          <w:szCs w:val="24"/>
        </w:rPr>
      </w:pPr>
      <w:r>
        <w:rPr>
          <w:rFonts w:cs="Segoe UI" w:ascii="Segoe UI" w:hAnsi="Segoe UI"/>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J.</w:t>
        <w:tab/>
        <w:t xml:space="preserve">Granted permission for the administration to advertise and recommend for hire a part-time elementary school cafeteria food service worker effective January 1, 2017.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Heading1"/>
        <w:tabs>
          <w:tab w:val="clear" w:pos="2160"/>
          <w:tab w:val="left" w:pos="1440" w:leader="none"/>
        </w:tabs>
        <w:ind w:left="2160" w:hanging="2160"/>
        <w:jc w:val="both"/>
        <w:rPr>
          <w:rFonts w:cs="Helvetica"/>
          <w:b w:val="false"/>
          <w:b w:val="false"/>
          <w:szCs w:val="24"/>
        </w:rPr>
      </w:pPr>
      <w:r>
        <w:rPr>
          <w:rFonts w:cs="Helvetica"/>
          <w:b w:val="false"/>
          <w:szCs w:val="24"/>
        </w:rPr>
        <w:tab/>
        <w:t>K.</w:t>
        <w:tab/>
        <w:t xml:space="preserve">Approved a request for Family Medical Leave for Ms. Jennifer Kane intermittently beginning October 31, 2016 through the last day of the 2016-2017 school year.  </w:t>
      </w:r>
    </w:p>
    <w:p>
      <w:pPr>
        <w:pStyle w:val="Normal"/>
        <w:rPr>
          <w:rFonts w:cs="Helvetica"/>
          <w:b/>
          <w:b/>
          <w:szCs w:val="24"/>
        </w:rPr>
      </w:pPr>
      <w:r>
        <w:rPr>
          <w:rFonts w:cs="Helvetica"/>
          <w:b/>
          <w:szCs w:val="24"/>
        </w:rPr>
      </w:r>
    </w:p>
    <w:p>
      <w:pPr>
        <w:pStyle w:val="Normal"/>
        <w:ind w:left="2160" w:hanging="720"/>
        <w:jc w:val="both"/>
        <w:rPr/>
      </w:pPr>
      <w:r>
        <w:rPr>
          <w:rFonts w:cs="Helvetica" w:ascii="Helvetica" w:hAnsi="Helvetica"/>
          <w:sz w:val="24"/>
          <w:szCs w:val="24"/>
        </w:rPr>
        <w:t>L.</w:t>
        <w:tab/>
      </w:r>
      <w:r>
        <w:rPr>
          <w:rFonts w:cs="Segoe UI" w:ascii="Helvetica" w:hAnsi="Helvetica"/>
          <w:sz w:val="24"/>
          <w:szCs w:val="24"/>
        </w:rPr>
        <w:t xml:space="preserve">Approved increasing the Athletic Director's salary from $44,833 to $47,476 annually (an increase of $2,643) to comply with the new federal overtime regulatio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ew overtime regulations, effective December 1, 2016, require salaried individuals to make at least $47,476 or they cannot be denied overtime pay.  Due to the nature of the athletic director position, it will be more cost effective for the district to increase the salary to the threshold than to pay overtim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M.</w:t>
        <w:tab/>
        <w:t>Approved a supplemental contract for Ms. Tanya Roberts as HS Varsity Cheerleading Coach (Winter) with salary per the Collective Bargaining Agreement. ($1,523)</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8</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ListParagraph"/>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ListParagraph"/>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N.</w:t>
        <w:tab/>
        <w:t>Approved Policy 100, Comprehensive Planning, on a second reading.</w:t>
      </w:r>
    </w:p>
    <w:p>
      <w:pPr>
        <w:pStyle w:val="ListParagraph"/>
        <w:spacing w:lineRule="auto" w:line="240"/>
        <w:ind w:left="0" w:hanging="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O.</w:t>
        <w:tab/>
        <w:t>Approved Policy 101, Mission/Vision Statement and Shared Values on a second reading.</w:t>
      </w:r>
    </w:p>
    <w:p>
      <w:pPr>
        <w:pStyle w:val="ListParagraph"/>
        <w:spacing w:lineRule="auto" w:line="240"/>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P.</w:t>
        <w:tab/>
        <w:t>Approved Policy 102, Academic Standard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Q.</w:t>
        <w:tab/>
        <w:t>Approved Policy 104, Nondiscrimination in Employment and Contract Practic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R.</w:t>
        <w:tab/>
        <w:t>Approved Policy 105, Curriculu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S.</w:t>
        <w:tab/>
        <w:t>Approved Policy 105.1, Review of Instructional Materials by Parents/Guardians and Student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Approved Policy 105.2, Exemption from Instruction,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Approved Policy 105.3, Animals in the Classroo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Approved Policy 144, Standards for Victims of Violent Crimes on a second reading.</w:t>
      </w:r>
    </w:p>
    <w:p>
      <w:pPr>
        <w:pStyle w:val="Normal"/>
        <w:spacing w:lineRule="auto" w:line="360" w:before="0" w:after="200"/>
        <w:ind w:left="720" w:firstLine="720"/>
        <w:jc w:val="both"/>
        <w:rPr>
          <w:rFonts w:ascii="Helvetica" w:hAnsi="Helvetica" w:eastAsia="Calibri" w:cs="Helvetica"/>
          <w:sz w:val="24"/>
          <w:szCs w:val="24"/>
        </w:rPr>
      </w:pPr>
      <w:r>
        <w:rPr>
          <w:rFonts w:cs="Helvetica" w:ascii="Helvetica" w:hAnsi="Helvetica"/>
          <w:sz w:val="24"/>
          <w:szCs w:val="24"/>
        </w:rPr>
        <w:t>W.</w:t>
        <w:tab/>
        <w:t>Approved Policy 146, Student Services on a second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rPr>
        <w:tab/>
      </w:r>
      <w:r>
        <w:rPr>
          <w:rFonts w:cs="Helvetica" w:ascii="Helvetica" w:hAnsi="Helvetica"/>
          <w:sz w:val="24"/>
        </w:rPr>
        <w:t>On a motion made by Mrs. Van Metre and seconded by Mrs. Briggs the December 5</w:t>
      </w:r>
      <w:r>
        <w:rPr>
          <w:rFonts w:cs="Helvetica" w:ascii="Helvetica" w:hAnsi="Helvetica"/>
          <w:sz w:val="24"/>
          <w:vertAlign w:val="superscript"/>
        </w:rPr>
        <w:t>th</w:t>
      </w:r>
      <w:r>
        <w:rPr>
          <w:rFonts w:cs="Helvetica" w:ascii="Helvetica" w:hAnsi="Helvetica"/>
          <w:sz w:val="24"/>
        </w:rPr>
        <w:t xml:space="preserve"> Work Session was canceled, and times were changed to allow the Board time to participate in a Vocational presentation.  </w:t>
      </w:r>
      <w:r>
        <w:rPr>
          <w:rFonts w:eastAsia="Calibri" w:cs="Helvetica" w:ascii="Helvetica" w:hAnsi="Helvetica"/>
          <w:sz w:val="24"/>
          <w:szCs w:val="24"/>
        </w:rPr>
        <w:t xml:space="preserve">A roll call vote was taken with Mrs. Briggs, Mr. Murray, Mrs. Bequette, Mr. Strahler, Mrs. Van Metre, Mr. Whitcomb, Mrs. Mays, and Mrs. Mikesell casting assenting votes.  </w:t>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Work Session Cancellation – December 5, 2016</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b/>
        <w:t xml:space="preserve">Approved cancelling the December 5, 2016 Committee of the Whole work ses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action will allow the annual Board Reorganization Meeting to begin at 6:15 p.m. and a regular board meeting to follow.</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9</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afety Committee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s. Kugler asked Ms. Huster’s help in communicating to parents regarding their roles in the safety committee.  There is a strong parent component to the committee and it is important to get their input and participation.  </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uditor General’s Audit Repor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The former solicitor prepared the response and there was some discussion regarding the process.  Mrs. Briggs questioned why we did not elicit responses from a third party rather than our solicitor.  Ms. Kugler explained the issues regarding the canceled meetings and poor communication from the Auditor General’s office.  We had no opportunity to alter the response as presen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Mays and seconded by Mrs. Van Metre, the meeting was unanimously adjourned at 7:54 p.m.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10" w:name="Minutes12052016Reorganization"/>
        <w:r>
          <w:rPr>
            <w:rStyle w:val="InternetLink"/>
            <w:rFonts w:cs="Helvetica" w:ascii="Helvetica" w:hAnsi="Helvetica"/>
            <w:sz w:val="24"/>
            <w:szCs w:val="24"/>
          </w:rPr>
          <w:t>December 5, 2016</w:t>
        </w:r>
      </w:hyperlink>
      <w:bookmarkEnd w:id="10"/>
    </w:p>
    <w:p>
      <w:pPr>
        <w:pStyle w:val="NoSpacing"/>
        <w:rPr>
          <w:rFonts w:ascii="Helvetica" w:hAnsi="Helvetica" w:cs="Helvetica"/>
          <w:sz w:val="24"/>
          <w:szCs w:val="24"/>
        </w:rPr>
      </w:pPr>
      <w:r>
        <w:rPr>
          <w:rFonts w:cs="Helvetica" w:ascii="Helvetica" w:hAnsi="Helvetica"/>
          <w:sz w:val="24"/>
          <w:szCs w:val="24"/>
        </w:rPr>
        <w:t>Page 429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December 5, 2016 at 6:15 p.m. in the district boardroom for a Reorganization Meeting. The following members were in attendance: Mrs. Briggs, Mr. Murray, Mrs. Bequette, Mr. Strahler, Mrs. Van Metre, Mr. Whitcomb, Mrs. Mays, Mrs. Cavey, and Mrs. Mikesell, Presiding.  Also present were Ms. Karen Kugler, Superintendent; Ms. Caroline Dean, Business Manager and Board Recording Secretary; Mr. Howie Kessel, Maintenance Director; Mr. Brian McDowell, High School Principal; Mrs. Barb Richwine, Elementary Principal; Ms. Crystal Heller, Athletic Director, and Mr. Nate Makar, Coordinator of Computer Services and Technology.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Whitcomb nominated Mrs. Mikesell as Temporary President, Mrs. Briggs made a second and it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Cavey nominated Mrs. Mikesell for President, Mr. Whitcomb made the second.  There were no other nominations, therefore nominations were closed.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equette nominated Mr. Whitcomb for Vice-President, Mrs. Briggs made the second.  There were no other nominations, therefore nominations were closed.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and appointment by Mrs. Mikesell to be the PSBA Legislative Chairperson.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1</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fter some discussion, to ensure we could still have subcommittees when necessary or desired and on a motion made by Mrs. Mays and seconded by Mrs. Van Metre, the Board agreed to operate as a Committee of the Whole with each meeting being a regular voting meeting.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Bequette and seconded by Mrs. Van Metre, the dates, times, and place as presented for regular board meetings was approved.  A roll call vote was taken with Mrs. Briggs, Mr. Murray, Mrs. Bequette, Mr. Strahler, Mrs. Van Metre, Mr. Whitcomb, Mrs. Mays, Mrs. Cavey, and Mrs. Mikesell casting assenting vote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Mays, the Reorganization Meeting was unanimously adjourned at 6:21 p.m.  The Regular Board Meeting was scheduled to begin at 6: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r>
        <w:br w:type="page"/>
      </w:r>
    </w:p>
    <w:p>
      <w:pPr>
        <w:pStyle w:val="NoSpacing"/>
        <w:rPr>
          <w:rFonts w:ascii="Helvetica" w:hAnsi="Helvetica" w:cs="Helvetica"/>
          <w:sz w:val="24"/>
          <w:szCs w:val="24"/>
        </w:rPr>
      </w:pPr>
      <w:hyperlink w:anchor="TOP">
        <w:bookmarkStart w:id="11" w:name="Minutes12052016RegularBoardMeeting"/>
        <w:r>
          <w:rPr>
            <w:rStyle w:val="InternetLink"/>
            <w:rFonts w:cs="Helvetica" w:ascii="Helvetica" w:hAnsi="Helvetica"/>
            <w:sz w:val="24"/>
            <w:szCs w:val="24"/>
          </w:rPr>
          <w:t>December 5, 2016</w:t>
        </w:r>
      </w:hyperlink>
      <w:bookmarkEnd w:id="11"/>
    </w:p>
    <w:p>
      <w:pPr>
        <w:pStyle w:val="NoSpacing"/>
        <w:rPr>
          <w:rFonts w:ascii="Helvetica" w:hAnsi="Helvetica" w:cs="Helvetica"/>
          <w:sz w:val="24"/>
          <w:szCs w:val="24"/>
        </w:rPr>
      </w:pPr>
      <w:r>
        <w:rPr>
          <w:rFonts w:cs="Helvetica" w:ascii="Helvetica" w:hAnsi="Helvetica"/>
          <w:sz w:val="24"/>
          <w:szCs w:val="24"/>
        </w:rPr>
        <w:t>Page 429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December 5, 2016 at 6:30 p.m. in the district boardroom for a Regular Board Meeting. The following members were in attendance: Mrs. Briggs, Mr. Murray, Mrs. Bequette, Mr. Strahler, Mrs. Van Metre, Mr. Whitcomb, Mrs. Mays, Mrs. Cavey, and Mrs. Mikesell, Presiding.  Also present were Ms. Karen Kugler, Superintendent; Ms. Caroline Dean, Business Manager and Board Recording Secretary; Mr. Howie Kessel, Maintenance Director; Mr. Brian McDowell, High School Principal; Mrs. Barb Richwine, Elementary Principal; Ms. Crystal Heller, Athletic Director, and Mr. Nate Makar, Coordinator of Computer Services and Technology.  Ms. Loren Troxell, Student Representative, arrived at 6:50.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Frank Flamini, Director of Adams County Tech Prep, gave a webinar on the current and future aspects of vocational education.  He expressed a need for a countywide center jointly owned by the participating districts.  Multiple schools were participating in the webinar and Fairfield questioned the effects on state tests such as the NOCTI.  Mr. Whitcomb questioned proficiencies and Mrs. Bequette questioned the overall costs while stressing the need for enhanced vocational education.  There will be a meeting at the current Tech Prep in January to have further discussion.  </w:t>
      </w:r>
    </w:p>
    <w:p>
      <w:pPr>
        <w:pStyle w:val="Normal"/>
        <w:spacing w:lineRule="auto" w:line="360" w:before="0" w:after="200"/>
        <w:ind w:firstLine="720"/>
        <w:jc w:val="both"/>
        <w:rPr/>
      </w:pPr>
      <w:r>
        <w:rPr>
          <w:rFonts w:eastAsia="Calibri" w:cs="Helvetica" w:ascii="Helvetica" w:hAnsi="Helvetica"/>
          <w:sz w:val="24"/>
          <w:szCs w:val="24"/>
        </w:rPr>
        <w:t>The High School Girls’ Varsity Soccer Team was present for well-deserved recognition.  They have scored the most goals of any girls’ program in our history and had the most wins of any girls’ team in our history.  Ms. Hannah Logue was named to the All State Soccer Team and Coach Phanhthy</w:t>
      </w:r>
      <w:r>
        <w:rPr>
          <w:rFonts w:eastAsia="Calibri" w:cs="Helvetica" w:ascii="Helvetica" w:hAnsi="Helvetica"/>
          <w:color w:val="FF0000"/>
          <w:sz w:val="24"/>
          <w:szCs w:val="24"/>
        </w:rPr>
        <w:t xml:space="preserve"> </w:t>
      </w:r>
      <w:r>
        <w:rPr>
          <w:rFonts w:eastAsia="Calibri" w:cs="Helvetica" w:ascii="Helvetica" w:hAnsi="Helvetica"/>
          <w:sz w:val="24"/>
          <w:szCs w:val="24"/>
        </w:rPr>
        <w:t xml:space="preserve">was named State Coach of the Year which qualifies him for National Coach of the Year.  Each student was introduced individually and board members expressed their pride and excitement at the amazing accomplishments of the team.  The team and coach received a standing ovation from all those present.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Book Trailers will be discussed at the next meeting.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Bob Stanley also congratulated the soccer team and gave his thanks for their efforts.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3</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Apryl Huster gave her support for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o the elementary school.  She also told the Board that Sara Laird, Rhonda Myers, and she met with the Attorney General.  </w:t>
      </w:r>
    </w:p>
    <w:p>
      <w:pPr>
        <w:pStyle w:val="Normal"/>
        <w:spacing w:lineRule="auto" w:line="360" w:before="0" w:after="200"/>
        <w:ind w:firstLine="720"/>
        <w:jc w:val="both"/>
        <w:rPr/>
      </w:pPr>
      <w:r>
        <w:rPr>
          <w:rFonts w:eastAsia="Calibri" w:cs="Helvetica" w:ascii="Helvetica" w:hAnsi="Helvetica"/>
          <w:sz w:val="24"/>
          <w:szCs w:val="24"/>
        </w:rPr>
        <w:t>Cindy Murray gave her support for not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told the board her son enjoys all aspects of Middle School and that she feels the bullying has subsided at this level.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Items A and E were pulled from the Consent Agenda for further discussion.  On a motion made by Mrs. Bequette and seconded by Mrs. Van Metre, the remaining items were approved.  A roll call vote was taken with Mrs. Briggs, Mr. Murray, Mrs. Bequette, Mr. Strahler, Mrs. Van Metre, Mrs. Cavey, Mr. Whitcomb, Mrs. May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Ratified the Superintendent’s addition of Ms. Barbara Shrader to the bus/van driver list for the 2016-2017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 xml:space="preserve">Approved the addition of Ms. Donna Wolf, Ms. Lynda Noel and Ms. Kristin Moore to the bus/van driver list for the 2016-2017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D.</w:t>
        <w:tab/>
        <w:t>Accepted the resignation of Dr. Heather Swope, High School Counselor, effective January 27, 2017 and grant permission for the administration to advertise and recommend for hire a high school counselor.</w:t>
        <w:tab/>
      </w:r>
    </w:p>
    <w:p>
      <w:pPr>
        <w:pStyle w:val="Normal"/>
        <w:rPr>
          <w:b/>
          <w:b/>
        </w:rPr>
      </w:pPr>
      <w:r>
        <w:rPr>
          <w:b/>
        </w:rPr>
      </w:r>
    </w:p>
    <w:p>
      <w:pPr>
        <w:pStyle w:val="Normal"/>
        <w:rPr/>
      </w:pPr>
      <w:r>
        <w:rPr/>
      </w:r>
    </w:p>
    <w:p>
      <w:pPr>
        <w:pStyle w:val="Normal"/>
        <w:spacing w:lineRule="auto" w:line="360" w:before="0" w:after="200"/>
        <w:ind w:firstLine="720"/>
        <w:jc w:val="both"/>
        <w:rPr/>
      </w:pPr>
      <w:r>
        <w:rPr>
          <w:rFonts w:eastAsia="Calibri" w:cs="Helvetica" w:ascii="Helvetica" w:hAnsi="Helvetica"/>
          <w:sz w:val="24"/>
          <w:szCs w:val="24"/>
        </w:rPr>
        <w:t>More discussion was held regard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move.  Mrs. Richwine agrees that the students should remain as they are.  Mrs. Mikesell shared her discussions with many parents during which she received nothing but positives for keeping status quo.  Several Board members shared their thoughts in agreement with keep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n the Middle School.  Mr. Whitcomb, however, did not feel ready to make a decision at this time.  Mr. Strahler questioned future space constraints and stated his child is excited about the transition.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4</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Bequette and seconded by Mrs. Van Metre, Item A was approved as presented.   A roll call vote was taken with Mrs. Briggs, Mr. Murray, Mrs. Bequette, Mr. Strahler, Mrs. Van Metre, Mrs. Cavey, Mrs. Mays, and Mrs. Mikesell casting assenting votes and Mr. Whitcomb casting a dissenting vot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rPr>
        <w:t>A.</w:t>
        <w:tab/>
        <w:t>Approved a recommendation from the Administration to keep all 5</w:t>
      </w:r>
      <w:r>
        <w:rPr>
          <w:rFonts w:cs="Helvetica" w:ascii="Helvetica" w:hAnsi="Helvetica"/>
          <w:sz w:val="24"/>
          <w:vertAlign w:val="superscript"/>
        </w:rPr>
        <w:t>th</w:t>
      </w:r>
      <w:r>
        <w:rPr>
          <w:rFonts w:cs="Helvetica" w:ascii="Helvetica" w:hAnsi="Helvetica"/>
          <w:sz w:val="24"/>
        </w:rPr>
        <w:t xml:space="preserve"> grade classes &amp; instruction in the Middle School.</w:t>
      </w:r>
      <w:r>
        <w:rPr>
          <w:rFonts w:cs="Helvetica" w:ascii="Helvetica" w:hAnsi="Helvetica"/>
          <w:b/>
          <w:sz w:val="24"/>
        </w:rPr>
        <w:t xml:space="preserve"> </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before="0" w:after="200"/>
        <w:ind w:firstLine="720"/>
        <w:jc w:val="both"/>
        <w:rPr>
          <w:rFonts w:ascii="Helvetica" w:hAnsi="Helvetica" w:cs="Helvetica"/>
          <w:sz w:val="24"/>
        </w:rPr>
      </w:pPr>
      <w:r>
        <w:rPr>
          <w:rFonts w:eastAsia="Calibri" w:cs="Helvetica" w:ascii="Helvetica" w:hAnsi="Helvetica"/>
          <w:sz w:val="24"/>
          <w:szCs w:val="24"/>
        </w:rPr>
        <w:t xml:space="preserve">An Executive Session was held from approximately 7:40 to 7:45 to discuss personnel.  On a motion made by Mrs. Van Metre and seconded by Mrs. Mays, Item E was approved as presented.    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Approved a 4-year contract for Ms. Caroline Dean, Business Manager, effective July 1, 2017 through June 30,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before="0" w:after="20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b/>
      </w:r>
      <w:r>
        <w:rPr>
          <w:rFonts w:cs="Helvetica" w:ascii="Helvetica" w:hAnsi="Helvetica"/>
          <w:sz w:val="24"/>
        </w:rPr>
        <w:t xml:space="preserve">There was discussion regarding the resolution which is our response to the PDE audit that is different than the response to the Auditor General.  Mrs. Cavey wants to meet separately to discuss and questions the material which should reflect back to our prior solicitor.  According to the current solicitor, there really is no legal method to go back and try and recoup any monies spent.  This resolution and approval needs completed by December 18, 2016.  In addition, Right to Know requests are no longer being given to the solicitor unless absolutely necessary due to the nature of the request.  On a motion made by Mrs. Van Metre and seconded by Mrs. Bequette Item A was approved as presented.  </w:t>
      </w:r>
      <w:r>
        <w:rPr>
          <w:rFonts w:eastAsia="Calibri" w:cs="Helvetica" w:ascii="Helvetica" w:hAnsi="Helvetica"/>
          <w:sz w:val="24"/>
          <w:szCs w:val="24"/>
        </w:rPr>
        <w:t xml:space="preserve">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resolution adopting and approving the response and the Corrective Action Plan for the PDE Auditor General’s Local Education Agencies Performance Audit Repor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December 5, 2016</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Page 4295</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720"/>
        <w:jc w:val="both"/>
        <w:rPr/>
      </w:pPr>
      <w:r>
        <w:rPr>
          <w:rFonts w:cs="Helvetica" w:ascii="Helvetica" w:hAnsi="Helvetica"/>
          <w:sz w:val="24"/>
        </w:rPr>
        <w:tab/>
      </w:r>
      <w:r>
        <w:rPr>
          <w:rFonts w:cs="Helvetica" w:ascii="Helvetica" w:hAnsi="Helvetica"/>
          <w:sz w:val="24"/>
          <w:u w:val="single"/>
        </w:rPr>
        <w:t>Informational:</w:t>
      </w:r>
      <w:r>
        <w:rPr>
          <w:rFonts w:cs="Helvetica" w:ascii="Helvetica" w:hAnsi="Helvetica"/>
          <w:sz w:val="24"/>
        </w:rPr>
        <w:t xml:space="preserve">  The vacated position approved to be advertised on the November 11, 2016 board agenda is for an elementary school cafeteria cook, not food service worker, and will be changed on the vacancy list.</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Mr. Strahler is collecting questions for a teacher survey.</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There is an exit interview with Dr. Swope scheduled for December 14, 2016 at 6:00 p.m.</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 xml:space="preserve">There will be an Executive Session at the end of this meeting for personnel reason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hanging="2880"/>
        <w:rPr/>
      </w:pPr>
      <w:r>
        <w:rPr>
          <w:rFonts w:cs="Helvetica" w:ascii="Helvetica" w:hAnsi="Helvetica"/>
          <w:b/>
          <w:sz w:val="24"/>
        </w:rPr>
        <w:tab/>
        <w:t xml:space="preserve">           </w:t>
      </w:r>
      <w:r>
        <w:rPr>
          <w:rFonts w:cs="Helvetica" w:ascii="Helvetica" w:hAnsi="Helvetica"/>
          <w:sz w:val="24"/>
        </w:rPr>
        <w:t xml:space="preserve">On a motion made by Mrs. Van Metre and seconded by Mr. Strahler the meeting adjourned at 8:05 p.m.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center"/>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 w:name="Segoe UI">
    <w:charset w:val="00"/>
    <w:family w:val="swiss"/>
    <w:pitch w:val="variable"/>
  </w:font>
  <w:font w:name="Cambria">
    <w:charset w:val="00"/>
    <w:family w:val="roman"/>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9:00Z</dcterms:created>
  <dc:creator>Ann Brown</dc:creator>
  <dc:description/>
  <cp:keywords/>
  <dc:language>en-US</dc:language>
  <cp:lastModifiedBy>Ann Brown</cp:lastModifiedBy>
  <cp:lastPrinted>2017-01-30T10:02:00Z</cp:lastPrinted>
  <dcterms:modified xsi:type="dcterms:W3CDTF">2017-01-30T16:27:00Z</dcterms:modified>
  <cp:revision>15</cp:revision>
  <dc:subject/>
  <dc:title>FAIRFIELD AREA SCHOOL DISTRICT</dc:title>
</cp:coreProperties>
</file>